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ГОСТ 18175-78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Группа В51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ЕЖГОСУДАРСТВЕННЫЙ СТАНДАРТ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БРОНЗЫ БЕЗОЛОВЯННЫЕ, ОБРАБАТЫВАЕМЫЕ ДАВЛЕНИЕМ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арк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Tin-free pressure-worked bronzes. Grades.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КС 77.120.30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ОКП 17 3610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  </w:t>
      </w:r>
      <w:r>
        <w:rPr>
          <w:color w:val="000001"/>
        </w:rPr>
        <w:t>Дата введения 1979-01-01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ИНФОРМАЦИОННЫЕ ДАННЫЕ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РАЗРАБОТАН И ВНЕСЕН Министерством цветной металлургии СССР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УТВЕРЖДЕН И ВВЕДЕН В ДЕЙСТВИЕ Постановлением Государственного комитета стандартов Совета Министров СССР от 03.02.78 N 365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ВЗАМЕН ГОСТ 18175-72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Стандарт соответствует СТ СЭВ 377-76 и устанавливает дополнительные требования к марке БрАЖ9-4 в части содержания свинца и фосфора, а также устанавливает марки БрАМц10-2, БрБНТ1, 9Мг, БрКН1-3, БрМц5, БрАЖНМц9-4-4-1, БрМг0,3 и соответствует СТ СЭВ 731-77 и устанавливает дополнительные требования к массовой доле суммы примесей в марке БрКд1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Ограничение срока действия снято по протоколу N 3-93 Межгосударственного Совета по стандартизации, метрологии и сертификации (ИУС N 5-6-93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 ПЕРЕИЗДАНИЕ с Изменениями N 1, 2, утвержденными в марте 1980 года., апреле 1988 года. (ИУС 5-80, 7-88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Настоящий стандарт распространяется на безоловянные бронзы, обрабатываемые давлением, предназначенные для изготовления заготовок и полуфабрика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нформационные данные соответствия требований настоящего стандарта и стандартов СЭВ приведены в приложении 1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1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Химический состав сплавов должен соответствовать требованиям, указанным в табл.1 и 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Измененная редакция, Изм. N  1, 2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Таблица 1</w:t>
      </w:r>
    </w:p>
    <w:p>
      <w:pPr>
        <w:pStyle w:val="FORMATTEXT"/>
        <w:ind w:firstLine="568"/>
        <w:jc w:val="right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494"/>
        <w:gridCol w:w="1495"/>
        <w:gridCol w:w="741"/>
        <w:gridCol w:w="887"/>
        <w:gridCol w:w="741"/>
        <w:gridCol w:w="595"/>
        <w:gridCol w:w="887"/>
        <w:gridCol w:w="887"/>
        <w:gridCol w:w="887"/>
        <w:gridCol w:w="742"/>
      </w:tblGrid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бозначение марк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имический состав, 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о настоящему стандарту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о стандарту СЭВ 377-7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ссовая доля основных компонентов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Алю- миний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ерил- лий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Железо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рга- нец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икель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ремний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итан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адмий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A1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-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7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A18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,0-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Мц9-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A19Mn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0-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-2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Мц10-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,0-1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-2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9-4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A19Fe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0-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-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Мц10-3-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A110Fe3Mn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,0-1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-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-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Н10-4-4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A110Fe4Ni4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,5-1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5-5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5-5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Б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Be2Ni(Co)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8-2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2-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БНТ1,9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Be2NiTi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85-2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2-0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0-0,2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БНТ1,9М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85-2,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2-0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0-0,2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КМц3-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>CuSi3Mn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-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7-3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КН1-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-0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4-3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-1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Мц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5-5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НМц9-4-4-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8-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-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0,5-1,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-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Мг0,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одолжение табл.1</w:t>
      </w:r>
    </w:p>
    <w:p>
      <w:pPr>
        <w:pStyle w:val="FORMATTEXT"/>
        <w:jc w:val="right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500"/>
        <w:gridCol w:w="1342"/>
        <w:gridCol w:w="744"/>
        <w:gridCol w:w="744"/>
        <w:gridCol w:w="439"/>
        <w:gridCol w:w="598"/>
        <w:gridCol w:w="439"/>
        <w:gridCol w:w="439"/>
        <w:gridCol w:w="598"/>
        <w:gridCol w:w="439"/>
        <w:gridCol w:w="439"/>
        <w:gridCol w:w="598"/>
        <w:gridCol w:w="597"/>
        <w:gridCol w:w="44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бозначение марк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имический состав, 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 настоящему стандарту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 стандарту СЭВ 377-7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ссовая доля основных компонентов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0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ссовая доля примесей, не боле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г- ний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едь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ло- во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рем- ний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Алю- ми- ний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и- кель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и- нец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ос- фор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Же- лезо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Цинк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р- ганец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сего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A1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сталь- но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7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A18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Мц9-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A19Mn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Мц10-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9-4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A19Fe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Мц10-3-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A110Fe3Mn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Н10-4-4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A110Fe4Ni4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Б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Be2Ni (Co)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БНТ1,9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Be2NiTi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БНТ1,9М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7- 0,1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0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КМц3-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Si3Mn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2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КН1-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Мц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9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НМц9-4-4-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Мг0,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2-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В бронзе марки БрА5, применяемой для производства конденсаторных труб, допускается массовая доля мышьяка до 0,4%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В бронзе марки БрАЖН10-4-4 массовая доля алюминия допускается до 11,5%, при этом массовая доля железа и никеля должна быть не менее 4% каждого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В бронзе марки БрКМц3-1 по согласованию изготовителя с потребителем допускается до 2% железа без учета его в общей сумме примес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По согласованию изготовителя с потребителем может нормировать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одержание примесей мышьяка и сурьмы в бронзах марок БрА5, БрА7, БрАМц9-2, БрАМц10-2, БрАЖ9-4, БрАЖМц10-3-1,5, БрАЖН10-4-4, БрАЖНМц9-4-4-1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содержание примесей мышьяка, сурьмы и фосфора в бронзах марок БрКМц3-1 и БрКН1-3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В бронзах марок БрА5, БрА7, БрАМц9-2, БрАМц10-2, БрАЖ-9-4, БрАЖМц10-3-1,5, БрМц5 массовая доля никеля допускается до 0,5% без учета его в общей сумме примес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Таблица 2</w:t>
      </w:r>
    </w:p>
    <w:p>
      <w:pPr>
        <w:pStyle w:val="FORMATTEXT"/>
        <w:ind w:firstLine="568"/>
        <w:jc w:val="right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907"/>
        <w:gridCol w:w="757"/>
        <w:gridCol w:w="448"/>
        <w:gridCol w:w="447"/>
        <w:gridCol w:w="447"/>
        <w:gridCol w:w="609"/>
        <w:gridCol w:w="447"/>
        <w:gridCol w:w="609"/>
        <w:gridCol w:w="298"/>
        <w:gridCol w:w="609"/>
        <w:gridCol w:w="448"/>
        <w:gridCol w:w="608"/>
        <w:gridCol w:w="609"/>
        <w:gridCol w:w="609"/>
        <w:gridCol w:w="447"/>
        <w:gridCol w:w="448"/>
        <w:gridCol w:w="60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бозначение марк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6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имический состав, 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о настоя- щему стандарту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 СТ СЭВ 731-7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омпоненты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и- меси, не боле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Алю- ми- ний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е- рил- лий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Же- лезо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р- ганец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и- кель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рем- ний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и- тан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ад- мий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г- ний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е- реб- ро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ром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ос- фор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ел- лур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едь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сего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Ср0,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Ag0,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8- 0,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с- таль- но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Х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Cr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4-1,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FeP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004- 0,01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- 0,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Кд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Cd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9-1,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Массовая доля кислорода в бронзе БрСр0,1 не должна превышать 0,06%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В сплаве марки CuCr1 допускаются за счет меди дополнительные легирующие компоненты, сумма которых не должна превышать 0,3%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Примеси, не определяемые и не указанные в таблице*, учитывают в общей сумме примес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* Соответствует оригиналу. - Примечание "КОДЕКС". 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Характерные свойства и назначение безоловянных бронз, обрабатываемых давлением, указаны в приложении 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Виды полуфабрикатов указаны в приложении 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1a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Справочное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Информационные данные о соответствии ГОСТ 18175-78 и СТ СЭВ 377-76</w:t>
      </w:r>
    </w:p>
    <w:p>
      <w:pPr>
        <w:pStyle w:val="HEADERTEXT"/>
        <w:ind w:firstLine="568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2028"/>
        <w:gridCol w:w="3588"/>
        <w:gridCol w:w="3740"/>
      </w:tblGrid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ребования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СТ 18175-7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Т СЭВ 377-7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егламентирование примесе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9-4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A19Fe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ссовая доля примесей, %, не более: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ссовая доля примесей, %, не более: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рганца - 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рганца - 0,8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инца - 0,0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инца - 0,0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рк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Мц10-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БНТ1,9М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КН1-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сутствуют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Мц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НМц9-4-4-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Мг0,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Информационные данные о соответствии ГОСТ 18175-78 и СТ СЭВ 731-77</w:t>
      </w:r>
    </w:p>
    <w:p>
      <w:pPr>
        <w:pStyle w:val="HEADERTEXT"/>
        <w:ind w:firstLine="568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833"/>
        <w:gridCol w:w="3680"/>
        <w:gridCol w:w="3843"/>
      </w:tblGrid>
      <w:tr>
        <w:trPr/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ребования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СТ 18175-7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Т СЭВ 731-7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егламентировани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Кд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Cd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имесе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ссовая доля суммы примесей - 0,30%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ссовая доля суммы примесей - 0,35%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рк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оответствует полностью. В СССР не изготовляетс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CuFeP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ЛОЖЕНИЕ 1а. (Введено дополнительно, Изм. N 1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1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екомендуемое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Характерные свойства и примерное назначение безоловянных бронз, обрабатываемых давлением </w:t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352"/>
        <w:gridCol w:w="1807"/>
        <w:gridCol w:w="3479"/>
        <w:gridCol w:w="2718"/>
      </w:tblGrid>
      <w:tr>
        <w:trPr/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ип бронзы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рк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арактерное свойство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значени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Алюминиевые бронз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5 (CuА15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еформируется в холодном и горячем состояниях, коррозионно-стойкая, жаропрочная, стойкая к истиранию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>Монеты, детали, работающие в морской воде, детали для химического машиностроени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7 (CuА18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еформируется в холодном состоянии, жаропрочная и стойкая к истиранию, коррозионно-стойкая, в части*, к серной и уксусной кислотам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етали для химического машиностроения, скользящие контакт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________________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  <w:r>
              <w:rPr>
                <w:color w:val="000001"/>
                <w:sz w:val="18"/>
                <w:szCs w:val="18"/>
              </w:rPr>
              <w:t>* Соответствует оригиналу. - Примечание "КОДЕКС"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Мц10-3-1,5 (CuA110Fe3Mn1) БрАЖН10-4-4 (CuA110Fe4Ni4) БрАЖНМц9-4-4-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лохо деформируется в холодном состоянии, деформируется в горячем состоянии, высокая прочность при повышенных температурах, коррозионно-стойкая, высокая эрозионная и кавитационная стойкост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рубные доски конденсаторов, детали для химической аппаратур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Мц9-2 (CuA19Mn2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ысокое сопротивление при знакопеременной нагрузк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рубные доски конденсаторов, износостойкие детали, винты, валы, детали для гидравлических установок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Мц10-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ысокое сопротивление при знакопеременной нагрузк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Заготовки, фасонное литье в судостроен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9-4 (CuA19Fe4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ысокие механические свойства, хорошие антифрикционные свойства, коррозионно-стойка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Шестерни, втулки, седла клапанов в авиапромышленности, в машиностроении для отливок массивных деталей в землю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ериллиевые бронз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Б2 (CuBe2Ni(Co) БрБНТ1,9 (CuBe2NiTi) БрБНТ1,9Мг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ысокая прочность и износостойкость, высокие пружинные свойства, хорошие антифрикционные свойства, средняя электропроводность и теплопроводность, очень хорошая деформируемость в закаленном состоян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ужины, пружинящие детали ответственного назначения, износостойкие детали всех видов, неискрящие инструмент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ремниевые бронз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КМц3-1 (CuSi3Mn1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оррозионно-стойкая, пригодна для сварки, жаропрочная, высокое сопротивление сжатию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етали всех видов для химических аппаратов, пружины и пружинящие детали, детали для судостроения, а также сварных конструкц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КН1-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ысокие механические и технологические свойства, коррозионно-стойкая, хорошие антифрикционные свойств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ветственные детали в моторостроении, направляющие втулк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рганцевые бронз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Мц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ысокие механические свойства, хорошая деформируемость в горячем и холодном состояниях, коррозионно-стойкая, повышенная жаропрочность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етали и изделия, работающие при повышенных температурах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адмиевые и магниевые бронз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Кд1 (CuCd1) БрМг0,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ысокие электропроводность и жаропрочность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оллекторы электродвигателей, детали машин контактной сварки и другие детал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еребряная бронз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Ср0,1 (CuAg0,1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оммутаторы, коллекторные кольца, обмотки роторов турбогенераторов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ромовая бронз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Х1 (CuCr1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Электроды для сварки, электродетали, оборудование сварочных машин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еллуровая бронз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CuFeP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етали, обрабатываемые на автоматах, элементы телетехнических, радиотехнических, электрических и электронных устройств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ЛОЖЕНИЕ 1. (Измененная редакция, Изм. N 1, 2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2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Справочное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Виды полуфабрикатов</w:t>
      </w:r>
    </w:p>
    <w:p>
      <w:pPr>
        <w:pStyle w:val="HEADERTEXT"/>
        <w:ind w:firstLine="568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2195"/>
        <w:gridCol w:w="932"/>
        <w:gridCol w:w="778"/>
        <w:gridCol w:w="932"/>
        <w:gridCol w:w="779"/>
        <w:gridCol w:w="931"/>
        <w:gridCol w:w="779"/>
        <w:gridCol w:w="1098"/>
        <w:gridCol w:w="932"/>
      </w:tblGrid>
      <w:tr>
        <w:trPr/>
        <w:tc>
          <w:tcPr>
            <w:tcW w:w="2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рк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исты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лосы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енты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утк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фил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рубы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волок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ковк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7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Мц9-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Мц10-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9-4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Мц10-3-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Н10-4-4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Б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БНТ1,9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БНТ1,9М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КМц3-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КН1-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Мц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АЖНМц9-4-4-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Кд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рМг0,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е. Знак "х" означает применение марки для изготовления указанных полуфабрика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ЛОЖЕНИЕ 2. (Измененная редакция, Изм. N 2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екст документа сверен по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фициальное издани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Цветные металлы. Бронз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Технические условия. Марки: Сб. ГОСТОв. -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М.: ИПК Издательство стандартов, 2004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55:00Z</dcterms:created>
  <dc:creator>Admin</dc:creator>
  <dc:description/>
  <cp:keywords/>
  <dc:language>en-US</dc:language>
  <cp:lastModifiedBy>Admin</cp:lastModifiedBy>
  <dcterms:modified xsi:type="dcterms:W3CDTF">2012-12-04T16:55:00Z</dcterms:modified>
  <cp:revision>2</cp:revision>
  <dc:subject/>
  <dc:title>ГОСТ 18175-78 Бронзы безоловянные, обрабатываемые давлением. Марки (с Изменениями N 1, 2) </dc:title>
</cp:coreProperties>
</file>