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ГОСТ 20900-75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Группа В64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ГОСУДАРСТВЕННЫЙ СТАНДАРТ СОЮЗА ССР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РУБЫ ВОЛНОВОДНЫЕ МЕДНЫЕ И ЛАТУННЫЕ ПРЯМОУГОЛЬНЫ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хнические услов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Copper tubing for waveguides and brass right angle tubes.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Specifications.</w:t>
      </w:r>
    </w:p>
    <w:p>
      <w:pPr>
        <w:pStyle w:val="FORMATTEXT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     </w:t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КП 18 4000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Срок действия с 01.01.76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до 01.01.96*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_______________________________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* Ограничение срока действия снято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 протоколу N 5-94 Межгосударственного Совета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 стандартизации, метрологии и сертификации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(ИУС N 11-12, 1994 год). - Примечание "КОДЕКС".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ИНФОРМАЦИОННЫЕ ДАННЫ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РАЗРАБОТАН И ВНЕСЕН Министерством цветной металлургии СССР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ЧИК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.П.Селезнев, канд. техн. наук; М.Б.Таубкин, канд. техн. наук; Н.С.Извольска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УТВЕРЖДЕН И ВВЕДЕН В ДЕЙСТВИЕ Постановлением Государственного комитета стандартов Совета Министров СССР от 14.06.75 N 1508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ССЫЛОЧНЫЕ НОРМАТИВНО-ТЕХНИЧЕСКИЕ ДОКУМЕНТЫ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60"/>
        <w:gridCol w:w="3510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означение НТД, на который дана ссылк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мер пункт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859-78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1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868-8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3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652.1-77 - ГОСТ 1652.13-7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789-73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4; 4.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991-8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3282-74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3а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3560-73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3a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6507-9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4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8273-7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9557-8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3a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9716.1-79 - ГОСТ 9716.3-79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9717.1-82 - ГОСТ 9717.3-8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0198-91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0905-8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3938.1-78 - ГОСТ 13938.12-78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3938.13-7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4192-7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5102-7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8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5527-7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1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5846-79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16295-8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1140-88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4231-8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4597-81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3a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5086-8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6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ОСТ 26877-91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4а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У 2-034-225-87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Срок действия продлен до 01.01.96 Постановлением Госстандарта СССР N 1425 от 06.06.90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ПЕРЕИЗДАНИЕ с Изменениями N 1, 2, 3 утвержденными в апреле 1979 г., апреле 1984 г., июне 1990 г. (ИУС 5-79, 7-84, 9-90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й стандарт распространяется на трубы медные и латунные тянутые прямоугольные, предназначенные для изготовления волнов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1. СОРТАМЕНТ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1. Форма, размеры и предельные отклонения по размерам должны соответствовать указанным на чертеже и в таблиц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1714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595"/>
        <w:gridCol w:w="437"/>
        <w:gridCol w:w="741"/>
        <w:gridCol w:w="1045"/>
        <w:gridCol w:w="742"/>
        <w:gridCol w:w="1045"/>
        <w:gridCol w:w="595"/>
        <w:gridCol w:w="741"/>
        <w:gridCol w:w="596"/>
        <w:gridCol w:w="741"/>
        <w:gridCol w:w="595"/>
        <w:gridCol w:w="596"/>
        <w:gridCol w:w="887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змер внутреннего сечения, мм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олщина стенки, мм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лина труб, м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ое отклонение по ширине труб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ое отклонение по высоте труб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Ши-</w:t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рина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23190" cy="13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-</w:t>
            </w:r>
          </w:p>
          <w:p>
            <w:pPr>
              <w:pStyle w:val="MIDDLEPIC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сота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23190" cy="13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р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й точ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ст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вышен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й точност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р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й точ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ст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вышен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ой точност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диус закруг-</w:t>
            </w:r>
          </w:p>
          <w:p>
            <w:pPr>
              <w:pStyle w:val="MIDDLEPIC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ления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92075" cy="9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не более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ин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. откл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руж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ный радиус закруг-</w:t>
            </w:r>
          </w:p>
          <w:p>
            <w:pPr>
              <w:pStyle w:val="MIDDLEPIC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ления 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23190" cy="13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, мм, не более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р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ных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ло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ер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ных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рка металла или сплава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мене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12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12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0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Л96; Л6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1,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0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Л96; Л6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0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Л96; Л6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Л96; Л6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1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17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8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3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: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23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12,6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4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5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5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5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5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7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±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; Л6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р.8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0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81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8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09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09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8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0,6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Л96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Л96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72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44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4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90)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15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2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17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1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0,2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3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±0,22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+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9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120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57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+0,25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0,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M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180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85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M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З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220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104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З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4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З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3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9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6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±0,3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M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Трубы размеров, указанных в скобках, в новых разработках не применя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По согласованию с потребителем допускается поставка труб мерной и кратной мерной дли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Трубы сечением 7,2х3,4 мм и более из латуни марки Л63 должны изготовляться длиной не менее 1 м, маломерные - не менее 0,5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Допускаются маломерные трубы в количестве не более 15% массы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5. По требованию потребителя трубы сечением 48х24, 58х25, 72х34, (72х44), 90х45 мм изготовляются с толщиной стенки (5±0,5) мм внутренним радиусом закругления (</w:t>
      </w:r>
      <w:r>
        <w:rPr>
          <w:color w:val="000001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) не более 0,7 мм, наружным радиусом закругления </w:t>
      </w:r>
      <w:r>
        <w:rPr>
          <w:color w:val="000001"/>
        </w:rPr>
        <w:drawing>
          <wp:inline distT="0" distB="0" distL="0" distR="0">
            <wp:extent cx="2571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не более 4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Теоретическая масса 1 м труб приведена в прилож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По согласованию с потребителем могут быть изготовлены трубы размером 23х10х1 мм из латуни марки Л63 и размером 28,5х12,6х1,5 мм из латуни марки Л96 с предельными отклонениями по ширине и высоте внутреннего сечения ±0,06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Допускается по согласованию изготовителя с потребителем изготовлять трубы размерами внутреннего сечения 5,2х2,6 и менее с углом 90±1°30’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,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словное обозначение труб проставляется по следующей схем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5476875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следующих сокращения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10"/>
        <w:gridCol w:w="2580"/>
        <w:gridCol w:w="313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пособ изготовления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янут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- Д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форма сечения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ямоугольн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- ПР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точность изготовления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ормальн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- 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овышенн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- П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остояни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вердо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- Т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лина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ерн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- М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емерн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- Н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ратн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- КД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ры условных обозначени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уба тянутая, прямоугольная, нормальной точности изготовления, твердая, размером сечения 248х124 мм, с толщиной стенки 3 мм, длиной 3000 мм, из меди, марки М3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Труба ДПРНТ 248х124х3х3000 М3 ГОСТ 20900-75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о же, повышенной точности изготовления, твердая, размером 16х8 мм, с толщиной стенки 1 мм, немерной длины из латуни марки Л63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Труба ДПРПТ 16х8х1 НД Л63 ГОСТ 20900-75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о же, нормальной точности изготовления, твердая, размером сечения 40х5 мм, с толщиной стенки 1,5 мм, длиной, кратной 1500 м, из латуни марки Л96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i/>
          <w:iCs/>
          <w:color w:val="000001"/>
        </w:rPr>
        <w:t>Труба ДПРНТ 40х5х1,5х1500 КД Л96 ГОСТ 20900-75 .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 ТЕХНИЧЕСКИЕ ТРЕБОВА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1. Трубы должны изготовляться из меди марок М2, М3 по ГОСТ 859-78 и латуни марок Л96 и Л63 по ГОСТ 15527-7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убы изготовляют в соответствии с требованиями настоящего стандарта по технологическому регламенту, утвержденному в установленном поряд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2. Трубы изготовляют в твердом состоянии. Трубы из латуни марки Л63 подвергают низкотемпературному отжиг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3. Наружная поверхность труб не должна иметь трещин и расслоений. Не допускаются плены, вмятины, раковины, риски, задиры и забоины, если при контрольной зачистке они выводят трубы за предельные отклонения по толщине стен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поверхности труб допускаются цвета побежалости и покрас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1-2.3. (Измененная 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2.4. Внутренняя поверхность труб должна быть гладкой и чистой, не должна иметь плен, раковин, трещин, забоин, расслоений, вмятин, рисок и задиров. Шероховатость поверхности труб повышенной точности изготовления </w:t>
      </w:r>
      <w:r>
        <w:rPr>
          <w:color w:val="000001"/>
        </w:rPr>
        <w:drawing>
          <wp:inline distT="0" distB="0" distL="0" distR="0">
            <wp:extent cx="228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должна быть не более 0,63 мкм по ГОСТ 2789-73. По требованию потребителя шероховатость внутренней поверхности труб нормальной точности изготовления </w:t>
      </w:r>
      <w:r>
        <w:rPr>
          <w:color w:val="000001"/>
        </w:rPr>
        <w:drawing>
          <wp:inline distT="0" distB="0" distL="0" distR="0">
            <wp:extent cx="228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должна быть не более 2,5 мкм по ГОСТ 2789-7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дольные следы от волочения, мелкая поверхностная рябь, вызванная волочением, цвета побежалости, покраснения не являются браковочными признаками. По согласованию изготовителя с потребителем качество поверхности устанавливают по образцам, утвержденным в установленном поряд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,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5. Трубы должны быть ровно обрезаны и не должны иметь заусенце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сина реза не должна превыш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мм - для труб внутренним сечением 90х45 мм и мене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 мм - для труб внутренним сечением свыше 90х45 мм до 180х90 мм включительн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 мм - для труб внутренним сечением свыше 180х90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6. Кривизна и скручивание на 1 м длины труб не должны превыш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мм - для труб внутренним сечением от 2,4х1,2 до 5,2х2,6 мм включительн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мм - для труб внутренним сечением от 7,2х3,4 до 35х15 мм включительн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,5 мм - для труб внутренним сечением от 40х5 до 48х24 мм включительн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мм - для труб внутренним сечением от 58х10 до 90х45 мм включительн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мм - для труб внутренним сечением свыше 90х45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. По требованию потребителя трубы сечением свыше 90х45 мм допускается изготовлять с кривизной и скручиванием не более 3 мм на 1 м длины. При этом допускается в партии до 25% труб с кривизной и скручиванием свыше 3 мм, но не более 4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 ПРАВИЛА ПРИЕМК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. Трубы принимают партиями. Партия должна состоять из труб одного размера, одной точности изготовления, одной марки металла или сплава и оформлена одним документом о качестве, содержащи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оварный знак или наименование и товарный знак предприятия-изготовит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арку металла или спла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меры труб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омер парт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значение настоящего стандар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2. Проверке наружной и внутренней поверхности подвергаются все трубы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-3.2. (Измененная 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3. Для определения шероховатости поверхности труб должно быть отобрано две трубы от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4. Проверке размеров сечения, кривизны, скручивания подвергают 5% труб, но не менее трех труб от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5. Химический анализ проводится при разногласиях в оценке химического состава на двух трубах от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6. При получении неудовлетворительных результатов испытания хотя бы по одному из показателей по нему проводят повторное испытание на удвоенном количестве труб, взятых от той же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зультаты повторных испытаний распространяются на всю парт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 МЕТОДЫ ИСПЫТАН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. Осмотр наружной поверхности труб проводится без применения увеличительных приборов. Осмотр внутренней поверхности труб производится с помощью освещенного матового экра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2. Проверка шероховатости внутренней поверхности труб проводится по ГОСТ 2789-73 профилографом-профилометром на образцах вдоль оси волочения. Длина образца, вырезанного из трубы, должна быть не менее 50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3. Проверку размеров внутреннего сечения проводят индикаторными нутромерами по ГОСТ 868-82 или проходными и непроходными калибрами, изготовленными с допусками по ОСТ 1220 или другим измерительным инструментом, обеспечивающим соответствующую точность измер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4. Проверку толщины стенки производят микрометром по ГОСТ 6507-9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4а. Проверку косины реза проводят по ГОСТ 26877-9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Введен дополнительно, Изм. N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5. Для проверки кривизны трубу свободно укладывают на плите на плоскость, перпендикулярную проверяемой плос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 проверяемой плоскости трубы прикладывают жесткую стальную линейку длиной 1 м. С помощью щупов по ТУ 2-034-225-87 измеряют максимальное расстояние между линейкой и трубк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проверки скручивания трубу по широкой стороне прижимают в любом сечении к разметочной плите (ГОСТ 10905-86) и на расстоянии 1 м от места закрепления щупом замеряют минимальный и максимальный зазоры между плитой и прилегающей плоскостью трубы. Разность зазоров определяет скручивание труб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6. Определение химического состава должно проводиться для труб из меди - по ГОСТ 13938.1-78 - ГОСТ 13938.12-78, ГОСТ 13938.13-77, ГОСТ 25086-87, ГОСТ 9717.1-82 - ГОСТ 9717.3-82 и из латуни - по ГОСТ 1652.1-77 - ГОСТ 1652.13-77, и ГОСТ 9716.1-79 - ГОСТ 9716.3-7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бор и подготовку проб проводят по ГОСТ 24231-8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разногласиях в оценке химического состава его анализ проводят по ГОСТ 13938.1-78 - ГОСТ 13938.12-78, ГОСТ 1652.1-77 - ГОСТ 1652.13-77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,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5. МАРКИРОВКА, УПАКОВКА, ТРАНСПОРТИРОВАНИЕ И ХРАН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. Трубы сечением 35х15 мм и менее должны быть связаны в пачки массой не более 25 кг. Пачки труб должны быть перевязаны шпагатом из синтетических материалов по нормативно-технической документации не менее чем в четырех местах таким образом, чтобы исключалось взаимное перемещение труб в пач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 Трубы и пачки труб должны быть завернуты в бумагу по ГОСТ 8273-75 или ГОСТ 16295-82, упакованы в плотные деревянные ящики типа II-1 по ГОСТ 2991-85, типа II-1, II-2 по ГОСТ 10198-91 и закреплены так, чтобы было устранено перемещение их при транспортирова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меры ящиков - по ГОСТ 21140-88 или по нормативно-техническ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. Масса грузового места не должна превышать 5000 кг. При транспортировании труб в крытых железнодорожных вагонах масса грузового места не должна превышать 1000 к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-5.3. (Измененная 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а. Укрупнение грузовых мест должно производиться в транспортные пакеты. Габаритные размеры пакетов - по ГОСТ 24597-8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акетирование осуществляется на поддонах по ГОСТ 9557-87 или без поддонов с использованием брусков высотой не менее 50 мм и обвязкой в два оборота не менее чем в двух местах или крестообразно проволокой диаметром не менее 3 мм по ГОСТ 3282-74, или лентой размером не менее 0,3х30 мм по ГОСТ 3560-73. Скрепление концов: скрутка проволокой не менее пяти витков, лента - в замо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 К каждой пачке труб прикрепляют ярлык, на котором должны быть указан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наименование или товарный знак предприятия-изготовит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марка металла или спла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размер труб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точность изготов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номер парт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штамп отдела технического контро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бозначение настоящего стандар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5. На каждой трубе, поставляемой без связки, должны быть нанесены данные, указанные в п.5.4. Эти данные могут указываться на ярлыке, наклеенном на наружной поверхности труб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6. Транспортная маркировка производится по ГОСТ 14192-77 с указанием манипуляционного знака "Боится сырост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6а. На грузовые места должен быть нанесен номер парт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Введен дополнительно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7. Упаковка труб, предназначенных для районов Крайнего Севера и труднодоступных районов, производится в соответствии с требованиями ГОСТ 15846- 79 по группе "Металлы и металлические изделия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8. Транспортирование труб осуществляется мелкими и повагонными отправками в крытых транспортных средствах в соответствии с правилами перевозок грузов, действующими на транспорте данного ви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пускается трубы и пачки труб транспортировать в контейнерах по ГОСТ 15102-75 или в специализированных контейнерах по нормативно-технической документации без упаковки в ящики. Трубы должны быть уложены и укреплены так, чтобы при транспортировании они не перемещалис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транспортировании труб длиной свыше 3 м транспортные средства определяются в соответствии с правилами перевозок на транспорте данного ви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мещение и крепление труб, перевозимых по железной дороге, должны соответствовать правилам погрузки и крепления груз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7; 5.8. (Измененная 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9. Трубы должны храниться горизонтально в крытых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убы должны быть защищены от механических повреждений, действия влаги и активных химических веще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соблюдении указанных условий хранения свойства труб при хранении не изменя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, 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ПРИЛОЖЕНИЕ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Справочное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HEADERTEXT"/>
        <w:ind w:firstLine="568"/>
        <w:jc w:val="center"/>
        <w:rPr/>
      </w:pPr>
      <w:r>
        <w:rPr>
          <w:rFonts w:eastAsia="Arial"/>
          <w:color w:val="000001"/>
        </w:rPr>
        <w:t xml:space="preserve"> </w:t>
      </w:r>
      <w:r>
        <w:rPr>
          <w:b/>
          <w:bCs/>
          <w:color w:val="000001"/>
        </w:rPr>
        <w:t xml:space="preserve">Теоретическая масса 1 м труб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3587"/>
        <w:gridCol w:w="2967"/>
        <w:gridCol w:w="2802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ечение труб, мм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оретическая масса труб, кг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 меди и латуни марки Л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 латуни марки Л6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4х1,2х0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6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6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6х1,8х0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9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2х2,6х0,9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6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2х3,4х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0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9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2х3,4х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2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1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х4,5х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2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2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х4,5х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7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6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х5,5х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4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х6,5х0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8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х5,5х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2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х6,5х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8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6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х8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6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4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х8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9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8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х8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8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5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х9,5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4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х5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3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х10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2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9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х10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96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9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5х5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3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0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5х12,6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6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3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5х12,6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7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2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х5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4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х6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7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х15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4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35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х5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28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х6х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85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х20х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68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х8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13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2х24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70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8х24х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29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8х10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56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8х25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9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8х25х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27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1х10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6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х10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6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х20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41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х34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91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х34х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26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х44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27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2х44х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21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  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х10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70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х15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88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х45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94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0х45х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9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0х55х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56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0х10х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77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  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0х57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77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0х65х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9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0х80х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90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0х85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,47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0x90x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,73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6x98x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,0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0х104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62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0х110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94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8х124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18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0х135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,94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92х146х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,7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Примечание. При вычислении теоретической массы плотность меди и латуни марки Л96 принята равной 8,9 г/с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латуни марки Л63 - равной 8,5 г/с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 документа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Сортамент цветных метал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Часть 3. Том 2. Трубы: Сб. ГОСТов.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Издательство стандартов, 1993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2:00Z</dcterms:created>
  <dc:creator>Admin</dc:creator>
  <dc:description/>
  <cp:keywords/>
  <dc:language>en-US</dc:language>
  <cp:lastModifiedBy>Admin</cp:lastModifiedBy>
  <dcterms:modified xsi:type="dcterms:W3CDTF">2012-12-05T16:32:00Z</dcterms:modified>
  <cp:revision>2</cp:revision>
  <dc:subject/>
  <dc:title>ГОСТ 20900-75 Трубы волноводные медные и латунные прямоугольные. Технические условия (с Изменениями N 1, 2, 3) </dc:title>
</cp:coreProperties>
</file>