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ГОСТ 8510-86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/>
        <w:t xml:space="preserve">Группа В22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ЕЖГОСУДАРСТВЕННЫЙ СТАНДАРТ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УГОЛКИ СТАЛЬНЫЕ ГОРЯЧЕКАТАНЫЕ НЕРАВНОПОЛОЧНЫ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ортамент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Hot-rolled steel unequal-leg angles.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Dimensions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П 09 3100; 09 3200; 09 3300     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Дата введения 1987-07-0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НФОРМАЦИОННЫЕ ДАННЫ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РАЗРАБОТАН И ВНЕСЕН Министерством черной металлургии СССР и Госстроем СССР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УТВЕРЖДЕН И ВВЕДЕН В ДЕЙСТВИЕ Постановлением Государственного комитета СССР по стандартам от 15.10.86 N 3082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ЗАМЕН ГОСТ 8510-7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Ограничение срока действия снято по протоколу N 7-95 Межгосударственного Совета по стандартизации, метрологии и сертификации (ИУС  11-95)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 ИЗДАНИЕ с Изменением N 1, утвержденным в декабре 1990 г. (ИУС 4-91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Настоящий стандарт распространяется на стальные горячекатаные неравнополочные угол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андарт полностью соответствует СТ СЭВ 255-76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Размеры уголков, площадь поперечного сечения, справочные величины для осей и массы 1 м уголков должны соответствовать указанным на чертеже и в табл.1.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/>
      </w:pPr>
      <w:r>
        <w:rPr>
          <w:color w:val="000001"/>
        </w:rPr>
        <w:drawing>
          <wp:inline distT="0" distB="0" distL="0" distR="0">
            <wp:extent cx="19907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59"/>
        <w:gridCol w:w="473"/>
        <w:gridCol w:w="644"/>
        <w:gridCol w:w="473"/>
        <w:gridCol w:w="644"/>
        <w:gridCol w:w="473"/>
        <w:gridCol w:w="644"/>
        <w:gridCol w:w="960"/>
        <w:gridCol w:w="802"/>
        <w:gridCol w:w="801"/>
        <w:gridCol w:w="802"/>
        <w:gridCol w:w="802"/>
        <w:gridCol w:w="644"/>
        <w:gridCol w:w="1130"/>
        <w:gridCol w:w="644"/>
        <w:gridCol w:w="960"/>
        <w:gridCol w:w="644"/>
        <w:gridCol w:w="801"/>
        <w:gridCol w:w="802"/>
        <w:gridCol w:w="802"/>
        <w:gridCol w:w="80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омер уголка 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м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ло- щадь попе- реч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го сече-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ия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906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правочные величины для осей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65735" cy="19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см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56845" cy="198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см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2352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гол на- кло- на оси,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31775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са 1 м угол- ка, кг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2080" cy="13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9060" cy="140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906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2080" cy="132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9060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32258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306070" cy="140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30607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73990" cy="198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90500" cy="198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2080" cy="1987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см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73990" cy="207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98755" cy="207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2080" cy="207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см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356235" cy="1987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90500" cy="1987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, с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306070" cy="198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см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/1,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3,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9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1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/2*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2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2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6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1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2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3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6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5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4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2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4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2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/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4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3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3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0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7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5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3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3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2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9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7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2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>4/2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9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3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8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4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7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7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7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/3*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1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6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3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5/2,8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7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0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/3,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1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9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/3,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3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1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8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1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5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4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/4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6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7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3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2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9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9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7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2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5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91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9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3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1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4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63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6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,6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1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2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03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6,5/5*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6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6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4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2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0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7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7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6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6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,4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1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1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4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7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6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,3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0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6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9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7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9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62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,00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99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2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88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93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4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65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2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6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7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2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61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77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/4,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,7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8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3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1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9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 xml:space="preserve">7,5/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7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8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1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,8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8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4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0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7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,9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0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6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4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1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3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6,7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3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6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6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5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3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5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4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,3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5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5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8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8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1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8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43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/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8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1,6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7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6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2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9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15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8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8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5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92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1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,0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4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6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6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9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/6*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4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9,6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8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7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5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3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3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,0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4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3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6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6,8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3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,1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4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9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8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4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37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 xml:space="preserve">9/5,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9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5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8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5,2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7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6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5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7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9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5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1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5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,5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6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,2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9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7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1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9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2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70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1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,8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2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,0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2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3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3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77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10/6,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5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8,2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5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,5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2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2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2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,5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3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0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2,8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7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,9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8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0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,1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70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5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6,9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0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,2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1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3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8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3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,5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8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4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3,9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3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9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3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4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6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14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2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4,0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8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3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7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7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1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81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/6,5*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5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7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8,3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1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2,9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7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,2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2,6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1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99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6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5,5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45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1,6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6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,6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8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3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1,1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30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/7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2,4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1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,6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4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9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0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6,8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9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9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1,5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2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4,6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2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,3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5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6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,9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9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12,5/8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0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6,5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6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3,7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8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3,4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9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4,7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04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9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5,6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,2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,9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4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8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4,1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5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7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1,6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,2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9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,4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5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9,3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7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1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4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4,7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,0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9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6,8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4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9,47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1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2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8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34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/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3,6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2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9,7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1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,2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3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1,0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1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13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2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4,4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,1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4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5,5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,1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5,5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5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9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5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7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4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16/1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8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5,9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,0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6,0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9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0,4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0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9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4,0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96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,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66,5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1,9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4,0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4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1,1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0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2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3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85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,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84,2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3,4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8,7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,2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2,1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,9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6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3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9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8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58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,7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97,1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4,65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1,6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,8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2,49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,7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3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4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2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,2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/11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3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52,2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8,5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8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6,3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,2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5,4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9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8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5,0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7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20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,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22,5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3,33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7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4,0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2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4,2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,8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2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9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8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7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,40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,8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49,0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7,3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5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6,36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,9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3,8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9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5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65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,37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/12,5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5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,8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68,19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6,5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1,9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,8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5,0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1,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3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54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3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,74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3,8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00,83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4,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1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0,77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7,4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6,54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,5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91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62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75,0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90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,43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,77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26,08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2,41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8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16,66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4,83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52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6,99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3,56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2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99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71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43,00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,07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1. Площадь поперечного сечения и справочные величины вычислены по номинальным размерам. При вычислении массы 1 м уголка плотность стали принята равной 7,85 г/с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Радиусы закругления, форма и размеры участка сопряжения внутренних граней полок, указанные на чертеже и в табл.1, даны для построения калибра и на уголке не проверяю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Уголки, отмеченные звездочкой, изготовляют по требованию потреб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словные обозначения к чертежу и табл.1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ширина большей пол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143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ширина меньшей пол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143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толщина пол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радиус внутреннего закруг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1430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радиус закругления пол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428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момент инер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57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радиус инер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810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расстояние от центра тяжести до наружных граней пол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центробежный момент инер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 По точности прокатки уголки изготовляю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высокой точ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обычной точ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Предельные отклонения по размерам уголков не должны превышать указанных в табл.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04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05"/>
        <w:gridCol w:w="1290"/>
        <w:gridCol w:w="1095"/>
        <w:gridCol w:w="1290"/>
        <w:gridCol w:w="1095"/>
        <w:gridCol w:w="1290"/>
        <w:gridCol w:w="1095"/>
        <w:gridCol w:w="1095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омер уголка 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дельное отклон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 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ширине полки </w:t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толщине полки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о 6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,5 до 9 включ.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9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,5/1,6-5/3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1,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0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5,6/3,6-9/5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4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/6,3-16/1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2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0,4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6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6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8/11-20/12,5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3,0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7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Предельные отклонения по размерам уголков, изготовленных на станах, не оборудованных жесткими клетями, не должны превышать указанных в табл.3 до 01.01.9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04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05"/>
        <w:gridCol w:w="1290"/>
        <w:gridCol w:w="1095"/>
        <w:gridCol w:w="1290"/>
        <w:gridCol w:w="1095"/>
        <w:gridCol w:w="1290"/>
        <w:gridCol w:w="1095"/>
        <w:gridCol w:w="1095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омер уголка 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дельное отклон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 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ширине полки </w:t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толщине полки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о 6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,5 до 9 включ.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9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2,5/1,6-5/3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1,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5,6/3,6-9/5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6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/6,3-16/1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2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6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6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7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8/11-20/12,5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±3,0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0,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0,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0,8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Измененная редакция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6. По согласованию изготовителя с потребителем предельные отклонения по толщине полки допускается заменять предельными отклонениями по массе, равными </w:t>
      </w:r>
      <w:r>
        <w:rPr>
          <w:color w:val="000001"/>
        </w:rPr>
        <w:drawing>
          <wp:inline distT="0" distB="0" distL="0" distR="0">
            <wp:extent cx="18097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%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7. Отклонение от прямого угла при вершине не должно превышать </w:t>
      </w:r>
      <w:r>
        <w:rPr>
          <w:color w:val="000001"/>
        </w:rPr>
        <w:drawing>
          <wp:inline distT="0" distB="0" distL="0" distR="0">
            <wp:extent cx="2286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.     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Притупление внешних углов полок (в том числе и угла при вершине) не контролиру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требованию потребителя притупление внешних углов полок (в том числе и угла при вершине) не должно превыш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0,3 толщины полки - для уголков толщиной до 10 мм включ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,0 - для уголков толщиной св. 10 до 15 мм включ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,0 - для уголков толщиной св. 16 м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Уголки изготовляют длиной от 4 до 12 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рной дл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атной мерной дл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мерной дл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граниченной длины в пределах немерно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рной длины с немерными длинами  не более 5% массы партии: кратной мерной длины с немерными длинами не более 5% массы парт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изготовлять уголки длиной свыше 1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; 9. (Измененная редакция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Предельные отклонения по длине уголков мерной длины или кратной мерной длины не должны превышать в миллиметра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30 - при длине 4 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50 - при длине свыше 4 м до 6 м включ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70 - при длине свыше 6 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требованию потребителя +40 мм - для уголков длиной свыше 4 до 7 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5 мм на каждый 1 м свыше 7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Кривизна уголков не должна превышать 0,4% дли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требованию потребителя изготовляют уголки, кривизна которых не превышает 0,2% дли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уголков N 2,5/1,6 до 5,6/3,6 включ. кривизну проверяют на длине 1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Скручивание вокруг продольной оси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Размеры поперечного сечения уголка проверяются на расстоянии не менее 500 мм от торца штанг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тальной листовой прокат. Сортамент: Сб. ГОСТов.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ИПК Издательство стандартов, 2003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24.png"/><Relationship Id="rId30" Type="http://schemas.openxmlformats.org/officeDocument/2006/relationships/image" Target="media/image18.png"/><Relationship Id="rId31" Type="http://schemas.openxmlformats.org/officeDocument/2006/relationships/image" Target="media/image25.png"/><Relationship Id="rId32" Type="http://schemas.openxmlformats.org/officeDocument/2006/relationships/image" Target="media/image1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8.png"/><Relationship Id="rId44" Type="http://schemas.openxmlformats.org/officeDocument/2006/relationships/image" Target="media/image30.png"/><Relationship Id="rId45" Type="http://schemas.openxmlformats.org/officeDocument/2006/relationships/image" Target="media/image8.png"/><Relationship Id="rId46" Type="http://schemas.openxmlformats.org/officeDocument/2006/relationships/image" Target="media/image30.png"/><Relationship Id="rId47" Type="http://schemas.openxmlformats.org/officeDocument/2006/relationships/image" Target="media/image8.png"/><Relationship Id="rId48" Type="http://schemas.openxmlformats.org/officeDocument/2006/relationships/image" Target="media/image30.png"/><Relationship Id="rId49" Type="http://schemas.openxmlformats.org/officeDocument/2006/relationships/image" Target="media/image8.png"/><Relationship Id="rId50" Type="http://schemas.openxmlformats.org/officeDocument/2006/relationships/image" Target="media/image30.png"/><Relationship Id="rId51" Type="http://schemas.openxmlformats.org/officeDocument/2006/relationships/image" Target="media/image8.png"/><Relationship Id="rId52" Type="http://schemas.openxmlformats.org/officeDocument/2006/relationships/image" Target="media/image30.png"/><Relationship Id="rId53" Type="http://schemas.openxmlformats.org/officeDocument/2006/relationships/image" Target="media/image8.png"/><Relationship Id="rId54" Type="http://schemas.openxmlformats.org/officeDocument/2006/relationships/image" Target="media/image30.png"/><Relationship Id="rId55" Type="http://schemas.openxmlformats.org/officeDocument/2006/relationships/image" Target="media/image8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1:00Z</dcterms:created>
  <dc:creator>Admin</dc:creator>
  <dc:description/>
  <cp:keywords/>
  <dc:language>en-US</dc:language>
  <cp:lastModifiedBy>Admin</cp:lastModifiedBy>
  <dcterms:modified xsi:type="dcterms:W3CDTF">2012-12-14T16:01:00Z</dcterms:modified>
  <cp:revision>2</cp:revision>
  <dc:subject/>
  <dc:title>ГОСТ 8510-86 Уголки стальные горячекатаные неравнополочные. Сортамент (с Изменением N 1) </dc:title>
</cp:coreProperties>
</file>